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cheda di Partecip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                 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         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il          ……………………a………………………………………Prov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…………..Via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         ……………………………… E-Mail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tegoria  per la quale si partecipa (Art. 1 Bando)  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A  - Studenti scuole primarie e secondaria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 -  Studenti Scuole Superiori               ⁭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  - T</w:t>
      </w:r>
      <w:r>
        <w:rPr/>
        <w:t>utti gli altri partecip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ione per la quale si partecipa ( Art. 1 Bando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 xml:space="preserve">[ ]   Poesia                ⁭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[ ]  Narrativa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⁭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el  Testo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sia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tiva .................................................................................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 .................................................................................................................dichiaro che l’opera (Titolo : ...........................................….................................................) è mia opera originale inedita e mai premiata. Acconsento alla sua eventuale pubblicazione o presentazione in pubblico e alla utilizzazione dei miei dati personali a norma di legge. Si ricorda che una dichiarazione falsa, in particolare per quanto riguarda la paternità dell’opera, è perseguibile come re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no alla present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elaborati inediti, in formato sia word che pdf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curriculum vitae in formato europe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ricevuta  bonifico bancario - quota di partecipazione ( solo per i partecipanti per la categoria c) di cui all’Art. 1 del ba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FIRMA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re a :  concorsoenzoromano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denza presentazione domande : entro le ore 24:00 del 30 \05\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0:00Z</dcterms:created>
  <dc:creator>***</dc:creator>
  <dc:description/>
  <cp:keywords/>
  <dc:language>en-US</dc:language>
  <cp:lastModifiedBy>Loiacono</cp:lastModifiedBy>
  <cp:lastPrinted>2009-10-21T10:27:00Z</cp:lastPrinted>
  <dcterms:modified xsi:type="dcterms:W3CDTF">2013-02-15T13:03:00Z</dcterms:modified>
  <cp:revision>6</cp:revision>
  <dc:subject/>
  <dc:title>SCHEDA DI PARTECIPAZIONE</dc:title>
</cp:coreProperties>
</file>